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 w:cs="Times New Roman"/>
          <w:b/>
          <w:b/>
          <w:bCs/>
          <w:sz w:val="20"/>
          <w:szCs w:val="20"/>
        </w:rPr>
      </w:pPr>
      <w:r>
        <w:rPr>
          <w:rFonts w:eastAsia="ＭＳ ゴシック;MS Gothic" w:cs="Times New Roman"/>
          <w:b/>
          <w:bCs/>
          <w:sz w:val="20"/>
          <w:szCs w:val="20"/>
        </w:rPr>
        <w:t>(Note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ge">
                  <wp:posOffset>325755</wp:posOffset>
                </wp:positionV>
                <wp:extent cx="6405880" cy="855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855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088"/>
                            </w:tblGrid>
                            <w:tr>
                              <w:trPr>
                                <w:trHeight w:val="13457" w:hRule="atLeast"/>
                              </w:trPr>
                              <w:tc>
                                <w:tcPr>
                                  <w:tcW w:w="10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 w:val="28"/>
                                      <w:szCs w:val="28"/>
                                    </w:rPr>
                                    <w:t>Letter of Reason for Invit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4" w:hanging="0"/>
                                    <w:jc w:val="righ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  <w:u w:val="single"/>
                                    </w:rPr>
                                    <w:t xml:space="preserve">(Year)        (Month)        (Day)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194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 xml:space="preserve">To:   (Ambassador/Consul-General) of Japan in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2"/>
                                      <w:u w:val="single"/>
                                    </w:rPr>
                                    <w:t>Inviting Person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 xml:space="preserve">(When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 xml:space="preserve">inviting person and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 xml:space="preserve">guarantor are the same, you may skip this section by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 xml:space="preserve">writing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>“omitted”.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198" w:hanging="99"/>
                                    <w:jc w:val="left"/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297" w:hanging="99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 xml:space="preserve">Address: 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 xml:space="preserve">-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297" w:hanging="99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198" w:hanging="0"/>
                                    <w:jc w:val="left"/>
                                    <w:rPr>
                                      <w:rFonts w:eastAsia="ＭＳ ゴシック;MS Gothic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1"/>
                                    </w:rPr>
                                    <w:t>Full name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1"/>
                                    </w:rPr>
                                    <w:t xml:space="preserve"> :(Notre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297" w:hanging="99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szCs w:val="22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297" w:hanging="99"/>
                                    <w:jc w:val="left"/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Telephone number: (        )        -        (Extension        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19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 xml:space="preserve"> number: (        )        -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139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99" w:hanging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4"/>
                                      <w:szCs w:val="24"/>
                                    </w:rPr>
                                    <w:t xml:space="preserve">Fill in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4"/>
                                      <w:szCs w:val="24"/>
                                    </w:rPr>
                                    <w:t xml:space="preserve">the following items when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4"/>
                                      <w:szCs w:val="24"/>
                                    </w:rPr>
                                    <w:t xml:space="preserve">company/organization is extending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4"/>
                                      <w:szCs w:val="24"/>
                                    </w:rPr>
                                    <w:t xml:space="preserve"> invitation.]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Contact person’s division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595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Contact person’s full name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Contact person’s telephone number: (        )       -         (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Extension        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ＭＳ ゴシック;MS Gothic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Contact person’s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number: (        )       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1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Cs w:val="22"/>
                                      <w:u w:val="single"/>
                                    </w:rPr>
                                    <w:t>Visa Applican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 xml:space="preserve">(Make sure the name is written in the Latin alphabet as it appears on his/her passport.  When there are two or more applicants,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>fill in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>the representative’s status below, and attach a list of all applicants.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683"/>
                                    <w:jc w:val="left"/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Nationality 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Occupation 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Full name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>(in Latin alphabet)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 :         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 xml:space="preserve">                     (Male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Female)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     additional applicant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Date of birth: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  <w:u w:val="single"/>
                                    </w:rPr>
                                    <w:t xml:space="preserve">       /         /    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szCs w:val="2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eastAsia="ＭＳ ゴシック;MS Gothic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(Age:    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(Year) / (Month) / (Day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99" w:firstLine="100"/>
                                    <w:jc w:val="left"/>
                                    <w:rPr>
                                      <w:rFonts w:eastAsia="ＭＳ ゴシック;MS Gothic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szCs w:val="22"/>
                                    </w:rPr>
                                    <w:t>The purpose of inviting the above person(s) is as follows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99" w:firstLine="100"/>
                                    <w:jc w:val="left"/>
                                    <w:rPr>
                                      <w:rFonts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>(If the space below is insufficient, use a separate sheet of paper to give a full explanation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 xml:space="preserve">Purpose of invitation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 xml:space="preserve">Background to invitation </w:t>
                                    <w:br/>
                                  </w: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  <w:t>(Explain the background to this invitation in detail.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szCs w:val="22"/>
                                    </w:rPr>
                                    <w:t>Relationship with visa applicant(s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673.35pt;mso-wrap-distance-left:0pt;mso-wrap-distance-right:7.1pt;mso-wrap-distance-top:0pt;mso-wrap-distance-bottom:0pt;margin-top:25.65pt;mso-position-vertical-relative:page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1008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088"/>
                      </w:tblGrid>
                      <w:tr>
                        <w:trPr>
                          <w:trHeight w:val="13457" w:hRule="atLeast"/>
                        </w:trPr>
                        <w:tc>
                          <w:tcPr>
                            <w:tcW w:w="10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sz w:val="28"/>
                                <w:szCs w:val="28"/>
                              </w:rPr>
                              <w:t>Letter of Reason for Invitation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jc w:val="righ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u w:val="single"/>
                              </w:rPr>
                              <w:t xml:space="preserve">(Year)        (Month)        (Day)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194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 xml:space="preserve">To:   (Ambassador/Consul-General) of Japan i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Cs w:val="22"/>
                                <w:u w:val="single"/>
                              </w:rPr>
                              <w:t>Inviting Person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 xml:space="preserve">(When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 xml:space="preserve">an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 xml:space="preserve">inviting person and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 xml:space="preserve">guarantor are the same, you may skip this section by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 xml:space="preserve">writing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>“omitted”.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198" w:hanging="99"/>
                              <w:jc w:val="left"/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297" w:hanging="99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 xml:space="preserve">Address: </w:t>
                            </w:r>
                            <w:r>
                              <w:rPr>
                                <w:rFonts w:cs="Times New Roman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297" w:hanging="99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198" w:hanging="0"/>
                              <w:jc w:val="left"/>
                              <w:rPr>
                                <w:rFonts w:eastAsia="ＭＳ ゴシック;MS Gothic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1"/>
                              </w:rPr>
                              <w:t>Full name</w:t>
                            </w:r>
                            <w:r>
                              <w:rPr>
                                <w:rFonts w:eastAsia="ＭＳ ゴシック;MS Gothic" w:cs="Times New Roman"/>
                                <w:sz w:val="21"/>
                              </w:rPr>
                              <w:t xml:space="preserve"> :(Notre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297" w:hanging="99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cs="Times New Roman" w:eastAsia="ＭＳ ゴシック;MS Gothic"/>
                                <w:szCs w:val="22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eastAsia="ＭＳ ゴシック;MS Gothic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297" w:hanging="99"/>
                              <w:jc w:val="left"/>
                              <w:rPr>
                                <w:rFonts w:eastAsia="ＭＳ ゴシック;MS Gothic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Telephone number: (        )        -        (Extension        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19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 xml:space="preserve"> number: (        )        -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139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99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Times New Roman"/>
                                <w:sz w:val="24"/>
                                <w:szCs w:val="24"/>
                              </w:rPr>
                              <w:t xml:space="preserve">Fill in </w:t>
                            </w:r>
                            <w:r>
                              <w:rPr>
                                <w:rFonts w:eastAsia="ＭＳ ゴシック;MS Gothic" w:cs="Times New Roman"/>
                                <w:sz w:val="24"/>
                                <w:szCs w:val="24"/>
                              </w:rPr>
                              <w:t xml:space="preserve">the following items when </w:t>
                            </w:r>
                            <w:r>
                              <w:rPr>
                                <w:rFonts w:eastAsia="ＭＳ ゴシック;MS Gothic" w:cs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eastAsia="ＭＳ ゴシック;MS Gothic" w:cs="Times New Roman"/>
                                <w:sz w:val="24"/>
                                <w:szCs w:val="24"/>
                              </w:rPr>
                              <w:t xml:space="preserve">company/organization is extending </w:t>
                            </w:r>
                            <w:r>
                              <w:rPr>
                                <w:rFonts w:eastAsia="ＭＳ ゴシック;MS Gothic" w:cs="Times New Roman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eastAsia="ＭＳ ゴシック;MS Gothic" w:cs="Times New Roman"/>
                                <w:sz w:val="24"/>
                                <w:szCs w:val="24"/>
                              </w:rPr>
                              <w:t xml:space="preserve"> invitation.]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Contact person’s division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595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Contact person’s full name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>Contact person’s telephone number: (        )       -         (</w:t>
                            </w: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Extension        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Contact person’s 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FAX 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>number: (        )       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100"/>
                              <w:jc w:val="left"/>
                              <w:rPr>
                                <w:rFonts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szCs w:val="22"/>
                                <w:u w:val="single"/>
                              </w:rPr>
                              <w:t>Visa Applicant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 xml:space="preserve">(Make sure the name is written in the Latin alphabet as it appears on his/her passport.  When there are two or more applicants,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>fill in</w:t>
                            </w:r>
                            <w:r>
                              <w:rPr>
                                <w:rFonts w:eastAsia="ＭＳ ゴシック;MS Gothic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>the representative’s status below, and attach a list of all applicants.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683"/>
                              <w:jc w:val="left"/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>Nationality 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>Occupation 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Full name </w:t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>(in Latin alphabet)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 :          </w:t>
                            </w: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 xml:space="preserve">                     (Male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Female)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   additional applicant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>Date of birth:</w:t>
                            </w:r>
                            <w:r>
                              <w:rPr>
                                <w:rFonts w:eastAsia="ＭＳ ゴシック;MS Gothic" w:cs="Times New Roman"/>
                                <w:szCs w:val="22"/>
                                <w:u w:val="single"/>
                              </w:rPr>
                              <w:t xml:space="preserve">       /         /    </w:t>
                            </w:r>
                            <w:r>
                              <w:rPr>
                                <w:rFonts w:cs="Times New Roman" w:eastAsia="ＭＳ ゴシック;MS Gothic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ＭＳ ゴシック;MS Gothic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(Age:    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(Year) / (Month) / (Day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99" w:firstLine="100"/>
                              <w:jc w:val="left"/>
                              <w:rPr>
                                <w:rFonts w:eastAsia="ＭＳ ゴシック;MS Gothic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szCs w:val="22"/>
                              </w:rPr>
                              <w:t>The purpose of inviting the above person(s) is as follows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99" w:firstLine="100"/>
                              <w:jc w:val="left"/>
                              <w:rPr>
                                <w:rFonts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>(If the space below is insufficient, use a separate sheet of paper to give a full explanation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 xml:space="preserve">Purpose of invitatio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 xml:space="preserve">Background to invitation </w:t>
                              <w:br/>
                            </w: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  <w:t>(Explain the background to this invitation in detail.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szCs w:val="22"/>
                              </w:rPr>
                              <w:t>Relationship with visa applicant(s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ＭＳ ゴシック;MS Gothic" w:cs="Times New Roman"/>
          <w:b/>
          <w:bCs/>
          <w:sz w:val="20"/>
          <w:szCs w:val="20"/>
        </w:rPr>
        <w:t xml:space="preserve">When a company/organization is extending an invitation, fill out the name of the company/organization as well as your title and affix, and put the registered seal of the representative, or non-registered seal of the </w:t>
      </w:r>
      <w:r>
        <w:rPr>
          <w:rFonts w:eastAsia="ＭＳ ゴシック;MS Gothic" w:cs="Times New Roman"/>
          <w:b/>
          <w:bCs/>
          <w:sz w:val="20"/>
          <w:szCs w:val="20"/>
        </w:rPr>
        <w:t>company</w:t>
      </w:r>
      <w:r>
        <w:rPr>
          <w:rFonts w:eastAsia="ＭＳ ゴシック;MS Gothic" w:cs="Times New Roman"/>
          <w:b/>
          <w:bCs/>
          <w:sz w:val="20"/>
          <w:szCs w:val="20"/>
        </w:rPr>
        <w:t xml:space="preserve"> or the sub-organ (a personal seal is unacceptable).  If it is difficult to put the seal, a person in a position of authority at the company/organization may put his/her signature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ＭＳ ゴシック;MS Gothic" w:cs="Times New Roman"/>
          <w:b/>
          <w:b/>
          <w:bCs/>
          <w:sz w:val="20"/>
          <w:szCs w:val="20"/>
        </w:rPr>
      </w:pPr>
      <w:r>
        <w:rPr>
          <w:rFonts w:eastAsia="ＭＳ ゴシック;MS Gothic" w:cs="Times New Roman"/>
          <w:b/>
          <w:bCs/>
          <w:sz w:val="20"/>
          <w:szCs w:val="20"/>
        </w:rPr>
        <w:t xml:space="preserve">Foreign nationals who do not have a seal may put his/her signature he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0" w:top="907" w:footer="720" w:bottom="907"/>
      <w:pgNumType w:start="1" w:fmt="decimal"/>
      <w:formProt w:val="false"/>
      <w:titlePg/>
      <w:textDirection w:val="lrTb"/>
      <w:docGrid w:type="linesAndChars" w:linePitch="3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2</w:t>
    </w:r>
    <w:r>
      <w:rPr>
        <w:rStyle w:val="PageNumber"/>
        <w:rFonts w:cs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227"/>
      </w:pPr>
      <w:rPr>
        <w:sz w:val="24"/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明朝;MS Minch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pacing w:val="-2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ＭＳ ゴシック;MS Gothic"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ＭＳ ゴシック;MS Gothic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ＭＳ Ｐゴシック" w:cs="ＭＳ 明朝;MS Mincho"/>
      <w:color w:val="000000"/>
      <w:sz w:val="21"/>
      <w:szCs w:val="21"/>
    </w:rPr>
  </w:style>
  <w:style w:type="character" w:styleId="PiedepginaCar">
    <w:name w:val="Pie de página Car"/>
    <w:qFormat/>
    <w:rPr>
      <w:rFonts w:ascii="Times New Roman" w:hAnsi="Times New Roman" w:eastAsia="ＭＳ Ｐ明朝" w:cs="ＭＳ 明朝;MS Mincho"/>
      <w:color w:val="000000"/>
      <w:sz w:val="21"/>
      <w:szCs w:val="21"/>
    </w:rPr>
  </w:style>
  <w:style w:type="character" w:styleId="TextodegloboCar">
    <w:name w:val="Texto de globo Car"/>
    <w:qFormat/>
    <w:rPr>
      <w:rFonts w:ascii="Times New Roman" w:hAnsi="Times New Roman" w:eastAsia="ＭＳ Ｐゴシック" w:cs="ＭＳ 明朝;MS Mincho"/>
      <w:color w:val="000000"/>
      <w:sz w:val="2"/>
    </w:rPr>
  </w:style>
  <w:style w:type="character" w:styleId="FechaCar">
    <w:name w:val="Fecha Car"/>
    <w:qFormat/>
    <w:rPr>
      <w:rFonts w:ascii="Arial" w:hAnsi="Arial" w:eastAsia="ＭＳ Ｐゴシック" w:cs="ＭＳ 明朝;MS Mincho"/>
      <w:color w:val="00000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ascii="Arial" w:hAnsi="Arial" w:eastAsia="ＭＳ Ｐゴシック" w:cs="ＭＳ 明朝;MS Mincho"/>
      <w:color w:val="000000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ＭＳ Ｐゴシック" w:cs="ＭＳ 明朝;MS Mincho"/>
      <w:b/>
      <w:bCs/>
      <w:color w:val="00000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deglobo">
    <w:name w:val="Texto de globo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Fecha">
    <w:name w:val="Fecha"/>
    <w:basedOn w:val="Normal"/>
    <w:next w:val="Normal"/>
    <w:qFormat/>
    <w:pPr/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27:00Z</dcterms:created>
  <dc:creator>Urban Connections</dc:creator>
  <dc:description/>
  <cp:keywords/>
  <dc:language>en-US</dc:language>
  <cp:lastModifiedBy>MIYATA ATSUKO</cp:lastModifiedBy>
  <cp:lastPrinted>2010-12-27T11:07:00Z</cp:lastPrinted>
  <dcterms:modified xsi:type="dcterms:W3CDTF">2022-03-19T00:12:00Z</dcterms:modified>
  <cp:revision>3</cp:revision>
  <dc:subject/>
  <dc:title>1912143</dc:title>
</cp:coreProperties>
</file>