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別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メキシコ国婚姻登録証明書抄訳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すべて日本語</w:t>
      </w:r>
      <w:r>
        <w:rPr>
          <w:sz w:val="22"/>
          <w:szCs w:val="22"/>
        </w:rPr>
        <w:t>(</w:t>
      </w:r>
      <w:r>
        <w:rPr>
          <w:sz w:val="22"/>
          <w:szCs w:val="22"/>
        </w:rPr>
        <w:t>漢字・平仮名・カタカナ</w:t>
      </w:r>
      <w:r>
        <w:rPr>
          <w:sz w:val="22"/>
          <w:szCs w:val="22"/>
        </w:rPr>
        <w:t>)</w:t>
      </w:r>
      <w:r>
        <w:rPr>
          <w:sz w:val="22"/>
          <w:szCs w:val="22"/>
        </w:rPr>
        <w:t>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年齢：　　　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国籍：　　　　　　　　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父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母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年齢：　　　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国籍：　　　　　　　　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父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母の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婚姻登録年月日：西暦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</w:rPr>
        <w:t>４．婚姻挙行地：メキシコ国　　　　　　　　　　　　　州　　　　　　　　　　　　市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本証明書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発行年月日：西暦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発行地：メキシコ国　　　　　　　　　　　　　州　　　　　　　　　　　　市</w:t>
      </w:r>
    </w:p>
    <w:p>
      <w:pPr>
        <w:pStyle w:val="Normal"/>
        <w:rPr/>
      </w:pPr>
      <w:r>
        <w:rPr>
          <w:sz w:val="22"/>
          <w:szCs w:val="22"/>
        </w:rPr>
        <w:t>（３）発行者官職：　身分登録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発行者氏名：（氏）　　　　　　　　　　　　　（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翻訳者氏名：＿＿＿＿＿＿＿＿＿＿＿＿＿＿＿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es-MX"/>
        </w:rPr>
        <w:t>翻訳日　　　　　　年　　　　月　　　　日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kern w:val="2"/>
      <w:sz w:val="21"/>
      <w:szCs w:val="24"/>
    </w:rPr>
  </w:style>
  <w:style w:type="character" w:styleId="PiedepginaCar">
    <w:name w:val="Pie de página C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3:26:00Z</dcterms:created>
  <dc:creator>Akiko</dc:creator>
  <dc:description/>
  <cp:keywords/>
  <dc:language>en-US</dc:language>
  <cp:lastModifiedBy>FUTAMURA YUKAKO</cp:lastModifiedBy>
  <cp:lastPrinted>2019-03-20T12:36:00Z</cp:lastPrinted>
  <dcterms:modified xsi:type="dcterms:W3CDTF">2019-03-20T18:37:00Z</dcterms:modified>
  <cp:revision>3</cp:revision>
  <dc:subject/>
  <dc:title>別添 メキシコ国 出生登録証明書 和訳</dc:title>
</cp:coreProperties>
</file>