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別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メキシコ国出生登録証明書抄訳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すべて日本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漢字・平仮名・カタカ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出生子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性別：　男　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出生年月日：西暦　　　　年　　　月　　　日　　　午前・午後　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出生場所：メキシコ国　　　　　　　　　　　　　州　　　　　　　　　　　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地域　　　　　　　　　　　通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父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年令：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国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母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年令：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国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祖父母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父方祖父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父方祖母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母方祖父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母方祖母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出生登録年月日：西暦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本証明書について</w:t>
      </w:r>
    </w:p>
    <w:p>
      <w:pPr>
        <w:pStyle w:val="Normal"/>
        <w:rPr/>
      </w:pPr>
      <w:r>
        <w:rPr>
          <w:sz w:val="22"/>
          <w:szCs w:val="22"/>
        </w:rPr>
        <w:t>（１）発行年月日：西暦　　　　　年　　　月　　　日</w:t>
      </w:r>
    </w:p>
    <w:p>
      <w:pPr>
        <w:pStyle w:val="Normal"/>
        <w:rPr/>
      </w:pPr>
      <w:r>
        <w:rPr>
          <w:sz w:val="22"/>
          <w:szCs w:val="22"/>
        </w:rPr>
        <w:t>（２）発行地：メキシコ国　　　　　　　　　　　　　州　　　　　　　　　　　　市　</w:t>
      </w:r>
    </w:p>
    <w:p>
      <w:pPr>
        <w:pStyle w:val="Normal"/>
        <w:rPr/>
      </w:pPr>
      <w:r>
        <w:rPr>
          <w:sz w:val="22"/>
          <w:szCs w:val="22"/>
        </w:rPr>
        <w:t>（３）発行者官職：　身分登録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発行者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</w:rPr>
        <w:t>　　　　　　　　　　　　　　　　　　　翻訳者氏名：＿＿＿＿＿＿＿＿＿＿＿＿＿＿＿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ab/>
      </w:r>
      <w:r>
        <w:rPr>
          <w:sz w:val="22"/>
          <w:szCs w:val="22"/>
          <w:lang w:val="es-MX"/>
        </w:rPr>
        <w:t>翻訳日　　　　　　年　　　　月　　　　日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kern w:val="2"/>
      <w:sz w:val="21"/>
      <w:szCs w:val="24"/>
    </w:rPr>
  </w:style>
  <w:style w:type="character" w:styleId="PiedepginaCar">
    <w:name w:val="Pie de página C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28:00Z</dcterms:created>
  <dc:creator>Akiko</dc:creator>
  <dc:description/>
  <dc:language>en-US</dc:language>
  <cp:lastModifiedBy>FUTAMURA YUKAKO</cp:lastModifiedBy>
  <cp:lastPrinted>2007-11-28T16:42:00Z</cp:lastPrinted>
  <dcterms:modified xsi:type="dcterms:W3CDTF">2018-07-04T22:28:00Z</dcterms:modified>
  <cp:revision>2</cp:revision>
  <dc:subject/>
  <dc:title>別添 メキシコ国 出生登録証明書 和訳</dc:title>
</cp:coreProperties>
</file>