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別添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メキシコ国死亡登録証明書抄訳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すべて日本語</w:t>
      </w:r>
      <w:r>
        <w:rPr>
          <w:sz w:val="22"/>
          <w:szCs w:val="22"/>
        </w:rPr>
        <w:t>(</w:t>
      </w:r>
      <w:r>
        <w:rPr>
          <w:sz w:val="22"/>
          <w:szCs w:val="22"/>
        </w:rPr>
        <w:t>漢字・平仮名・カタカナ</w:t>
      </w:r>
      <w:r>
        <w:rPr>
          <w:sz w:val="22"/>
          <w:szCs w:val="22"/>
        </w:rPr>
        <w:t>)</w:t>
      </w:r>
      <w:r>
        <w:rPr>
          <w:sz w:val="22"/>
          <w:szCs w:val="22"/>
        </w:rPr>
        <w:t>でお書き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死亡登録場所：メキシコ国　　　　　　　　　　　　州　　　　　　　　　　　　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死亡登録年月日：西暦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３．死亡者について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１）氏名：（氏）　　　　　　　　　　　　　（名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（２）性別：　男　・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女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（３）国籍：　　　　　　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４）年齢：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５）婚姻の有無：未婚／既婚</w:t>
      </w:r>
    </w:p>
    <w:p>
      <w:pPr>
        <w:pStyle w:val="Normal"/>
        <w:spacing w:lineRule="exact" w:line="400"/>
        <w:ind w:firstLine="880"/>
        <w:rPr>
          <w:sz w:val="22"/>
          <w:szCs w:val="22"/>
        </w:rPr>
      </w:pPr>
      <w:r>
        <w:rPr>
          <w:sz w:val="22"/>
          <w:szCs w:val="22"/>
        </w:rPr>
        <w:t>（配偶者の氏名：（氏）　　　　　　　　　　（名）　　　　　　　　　　　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６）父の氏名：（氏）　　　　　　　　　　　　　（名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７）母の氏名：（氏）　　　　　　　　　　　　　（名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８）住所：メキシコ国　　　　　　　　　　　　州　　　　　　　　　　　　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　　　地域　　　　　　　　　　　　　通り　　　番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４．死亡事実について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１）死亡年月日：西暦　　　　年　　　月　　　日　　　午前・午後　　　時　　分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２）死亡場所：メキシコ国　　　　　　　　　　　　州　　　　　　　　　　　　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　　　地域　　　　　　　　　　　　　通り　　　番　　　号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３）死亡原因：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４）死亡事実証明医師氏名：（氏）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５．本証明書について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１）発行年月日：西暦　　　　年　　　月　　　日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（２）発行地：メキシコ国　　　　　　　　　　　　　州　　　　　　　　　　　　市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（３）発行者官職：　身分登録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４）発行者氏名：（氏）　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翻訳者氏名：＿＿＿＿＿＿＿＿＿＿＿＿＿＿＿</w:t>
      </w:r>
    </w:p>
    <w:p>
      <w:pPr>
        <w:pStyle w:val="Normal"/>
        <w:ind w:left="3360" w:firstLine="840"/>
        <w:rPr/>
      </w:pPr>
      <w:r>
        <w:rPr>
          <w:sz w:val="22"/>
          <w:szCs w:val="22"/>
          <w:lang w:val="es-MX"/>
        </w:rPr>
        <w:t>翻訳日　　　　　　年　　　　月　　　　日</w:t>
      </w:r>
    </w:p>
    <w:sectPr>
      <w:type w:val="nextPage"/>
      <w:pgSz w:w="11906" w:h="16838"/>
      <w:pgMar w:left="1418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" w:hAnsi="Century" w:cs="Century"/>
      <w:kern w:val="2"/>
      <w:sz w:val="21"/>
      <w:szCs w:val="24"/>
    </w:rPr>
  </w:style>
  <w:style w:type="character" w:styleId="PiedepginaCar">
    <w:name w:val="Pie de página Car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2:26:00Z</dcterms:created>
  <dc:creator>Akiko</dc:creator>
  <dc:description/>
  <cp:keywords/>
  <dc:language>en-US</dc:language>
  <cp:lastModifiedBy>情報通信課</cp:lastModifiedBy>
  <cp:lastPrinted>2015-12-24T02:32:00Z</cp:lastPrinted>
  <dcterms:modified xsi:type="dcterms:W3CDTF">2021-08-13T17:53:00Z</dcterms:modified>
  <cp:revision>3</cp:revision>
  <dc:subject/>
  <dc:title>別添 メキシコ国 出生登録証明書 和訳</dc:title>
</cp:coreProperties>
</file>