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別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メキシコ国離婚登録証明書抄訳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すべて日本語</w:t>
      </w:r>
      <w:r>
        <w:rPr>
          <w:sz w:val="22"/>
          <w:szCs w:val="22"/>
        </w:rPr>
        <w:t>(</w:t>
      </w:r>
      <w:r>
        <w:rPr>
          <w:sz w:val="22"/>
          <w:szCs w:val="22"/>
        </w:rPr>
        <w:t>漢字・平仮名・カタカナ</w:t>
      </w:r>
      <w:r>
        <w:rPr>
          <w:sz w:val="22"/>
          <w:szCs w:val="22"/>
        </w:rPr>
        <w:t>)</w:t>
      </w:r>
      <w:r>
        <w:rPr>
          <w:sz w:val="22"/>
          <w:szCs w:val="22"/>
        </w:rPr>
        <w:t>で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１．離婚登録につい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１）離婚の種類：任意（行政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２）登録年月日：西暦　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３）登録場所：メキシコ国　　　　　　　　　　　　州　　　　　　　　　　　　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２．離婚者につい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１）夫の氏名：（氏）　　　　　　　　　　　　　（名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２）国籍　　　　　　　　　（３）年齢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４）妻の氏名：（氏）　　　　　　　　　　　　　（名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５）国籍　　　　　　　　　（６）年齢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３．離婚者の婚姻登録事項につい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１）婚姻登録年月日：西暦　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２）婚姻登録場所登録場所：</w:t>
      </w:r>
    </w:p>
    <w:p>
      <w:pPr>
        <w:pStyle w:val="Normal"/>
        <w:spacing w:lineRule="exact" w:line="300"/>
        <w:ind w:firstLine="1980"/>
        <w:rPr>
          <w:sz w:val="22"/>
          <w:szCs w:val="22"/>
        </w:rPr>
      </w:pPr>
      <w:r>
        <w:rPr>
          <w:sz w:val="22"/>
          <w:szCs w:val="22"/>
        </w:rPr>
        <w:t>メキシコ国　　　　　　　　　　　州　　　　　　　　　　　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４．離婚宣告内容につい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５．離婚宣告者について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１）発行者官職：　身分登録官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２）氏名：（氏）　　　　　　　　　　　　　（名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３）宣告（登録）年月日：西暦　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６．本証明書につい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１）発行年月日：西暦　　　　年　　　月　　　日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２）発行地：メキシコ国　　　　　　　　　　　　　州　　　　　　　　　　　　市　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３）発行者官職：　身分登録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４）発行者氏名：（氏）　　　　　　　　　　　　　（名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s-MX"/>
        </w:rPr>
      </w:pPr>
      <w:r>
        <w:rPr>
          <w:sz w:val="22"/>
          <w:szCs w:val="22"/>
        </w:rPr>
        <w:t>　　　　　　　　　　　　　　　　　　　翻訳者氏名：＿＿＿＿＿＿＿＿＿＿＿＿＿＿＿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ab/>
        <w:tab/>
        <w:tab/>
        <w:tab/>
      </w:r>
      <w:r>
        <w:rPr>
          <w:sz w:val="22"/>
          <w:szCs w:val="22"/>
          <w:lang w:val="es-MX"/>
        </w:rPr>
        <w:t>翻訳日　　　　　　年　　　　月　　　　日</w:t>
      </w:r>
    </w:p>
    <w:sectPr>
      <w:type w:val="nextPage"/>
      <w:pgSz w:w="11906" w:h="16838"/>
      <w:pgMar w:left="1418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29:00Z</dcterms:created>
  <dc:creator>Akiko</dc:creator>
  <dc:description/>
  <cp:keywords/>
  <dc:language>en-US</dc:language>
  <cp:lastModifiedBy>MIYATA ATSUKO</cp:lastModifiedBy>
  <cp:lastPrinted>2015-12-24T02:34:00Z</cp:lastPrinted>
  <dcterms:modified xsi:type="dcterms:W3CDTF">2023-07-24T18:57:00Z</dcterms:modified>
  <cp:revision>3</cp:revision>
  <dc:subject/>
  <dc:title>別添 メキシコ国 出生登録証明書 和訳</dc:title>
</cp:coreProperties>
</file>